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00…………………………… , ul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b/>
                <w:bCs/>
              </w:rPr>
              <w:t>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EKSPLOATACJI – GRUPA 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4"/>
          <w:sz w:val="20"/>
          <w:szCs w:val="20"/>
        </w:rPr>
      </w:pPr>
      <w:r>
        <w:rPr>
          <w:rFonts w:cs="Calibri" w:ascii="Calibri" w:hAnsi="Calibri"/>
          <w:b/>
          <w:color w:val="FF0000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ykaz dokumentów potwierdzających posiadanie wiedzy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               (Dz. U.  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i adres pracodawc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..……………………………………………..…………………………………………………………………………………………………..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                               do wykonywania czynności związanych z ich eksploatacją zgodnie z załącznikiem nr 1 do rozporządzenia Ministra Klimatu i Środowiska  z dnia 1 lipca 2022 r.             poz. 1392).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20"/>
          <w:szCs w:val="22"/>
          <w:u w:val="single"/>
        </w:rPr>
        <w:t xml:space="preserve">Grupa 3 </w:t>
      </w:r>
      <w:r>
        <w:rPr>
          <w:rFonts w:cs="Calibri" w:ascii="Calibri" w:hAnsi="Calibri"/>
          <w:b/>
          <w:sz w:val="20"/>
          <w:szCs w:val="22"/>
        </w:rPr>
        <w:t>Urządzenia, instalacje i sieci gazowe wytwarzające,</w:t>
      </w:r>
      <w:r>
        <w:rPr/>
        <w:t xml:space="preserve"> przetwarzające, przesyłające, magazynujące i zużywające paliwa gazowe*: </w:t>
      </w:r>
    </w:p>
    <w:tbl>
      <w:tblPr>
        <w:tblW w:w="108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096"/>
      </w:tblGrid>
      <w:tr>
        <w:trPr>
          <w:trHeight w:val="208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 xml:space="preserve">urządzenia do produkcji paliw gazowych, generatory gazu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do przetwarzania i uzdatniania paliw gazowych, rozkładnie paliw gazowych, urządzenia przeróbki gazu ziemnego, oczyszczalnie gazu, rozprężalnie i rozlewnie gazu płynnego, odazotownie, mieszaln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do magazynowania paliw gaz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sieci gazowe rozdzielcze o ciśnieniu nie wyższym niż 0,5 MPa (gazociągi, stacje gazowe, zespoły gazowe na przyłączu, w tym punkty gazowe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sieci gazowe rozdzielcze o ciśnieniu wyższym niż 0,5 MPa  (gazociągi, stacje gazowe, zespoły gazowe na przyłączu, tłocznie gazu)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i instalacje gazowe o ciśnieniu nie wyższym niż 5 kP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i instalacje gazowe o ciśnieniu wyższym niż 5 kP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przemysłowe odbiorniki paliw gazowych o mocy wyższej niż 50 k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turbiny gazow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aparatura kontrolno-pomiarowa, urządzenia sterowan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do sieci, urządzeń i instalacji wymienionych w pkt 1-9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urządzenia i instalacje do skraplania gazu ziem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urządzenia i instalacje do regazyfikacji skroplonego gazu ziem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instalacje do tankowania sprężonego gazu ziem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Markedcontent"/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instalacje do tankowania skroplonego gazu ziemnego;</w:t>
            </w:r>
          </w:p>
          <w:p>
            <w:pPr>
              <w:pStyle w:val="Normal"/>
              <w:rPr>
                <w:rStyle w:val="Markedcontent"/>
                <w:rFonts w:ascii="Arial Narrow" w:hAnsi="Arial Narrow" w:cs="Arial Narrow"/>
                <w:strike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ace eksploatacyjne wykonywane przy urządzeniach, instalacjach i sieciach w zakresie* :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● konserwacji,   ● remontu lub napraw, ● montażu lub demontażu,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right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5"/>
        </w:numPr>
        <w:spacing w:lineRule="auto" w:line="240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5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12"/>
          <w:szCs w:val="12"/>
        </w:rPr>
        <w:t>data i podpis egzaminowanego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Komisja kwalifikacyjna 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;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 urządzeń, instalacji i siec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i warunki wykonywania prac dotyczących obsługi, konserwacji, remontu, naprawy, montażu lub demontażu i czynności kontrolno-pomiarowych 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ezpieczeństwa i higieny pracy, ochrony przeciwpożarowej oraz udzielania pierwszej pomocy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lub zagrożenia życia, zdrowia i ochrony środowisk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b/>
          <w:sz w:val="20"/>
          <w:szCs w:val="20"/>
        </w:rPr>
        <w:t>obsługi, konserwacji, remontu lub napraw, montażu lub demontażu,           kontrolno-pomiarowym*</w:t>
      </w:r>
      <w:r>
        <w:rPr>
          <w:rStyle w:val="Markedcontent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0"/>
          <w:szCs w:val="22"/>
        </w:rPr>
        <w:t>Wydano Świadectwo Kwalifikacyjne „E” Nr ….……..…………….…………………… Ważne do dnia ……………………………………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awdzono tożsamość, PESEL Nr ………………………………………………. 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Calibri" w:hAnsi="Calibri"/>
          <w:sz w:val="20"/>
          <w:szCs w:val="22"/>
        </w:rPr>
        <w:t>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Komisji kwalifikacyjnej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1:00Z</dcterms:created>
  <dc:creator>Dębicz Barbara</dc:creator>
  <dc:description/>
  <cp:keywords/>
  <dc:language>en-US</dc:language>
  <cp:lastModifiedBy>awojc</cp:lastModifiedBy>
  <cp:lastPrinted>2022-07-15T12:02:00Z</cp:lastPrinted>
  <dcterms:modified xsi:type="dcterms:W3CDTF">2023-03-15T09:10:00Z</dcterms:modified>
  <cp:revision>5</cp:revision>
  <dc:subject/>
  <dc:title>Nr ewidencyjny</dc:title>
</cp:coreProperties>
</file>